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Ι ΚΕΝΤΡΙΚΗΣ ΜΑΚΕΔΟΝΙ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ή Διοίκησης και Οικονομία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Λογιστικής και Χρηματοοικονομική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Ανακοίνωση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ο μάθημα «Ελεγκτική (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ργαστήριο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/>
      </w:pPr>
      <w:r>
        <w:rPr/>
        <w:t xml:space="preserve">Οι εξετάσεις για το μάθημα </w:t>
      </w:r>
      <w:r>
        <w:rPr>
          <w:b/>
        </w:rPr>
        <w:t xml:space="preserve">«Ελεγκτική (Εργαστήριο)» </w:t>
      </w:r>
      <w:r>
        <w:rPr/>
        <w:t xml:space="preserve">με Διδάσκοντα τον Δρογαλά Γεώργιο, θα πραγματοποιηθούν την </w:t>
      </w:r>
      <w:r>
        <w:rPr>
          <w:b/>
        </w:rPr>
        <w:t>Δευτέρα 23/09/13 στις 17:00 στο αμφιθέατρο 4.</w:t>
      </w:r>
      <w:r>
        <w:rPr/>
        <w:t xml:space="preserve">  Η εξέταση θα είναι διάρκειας 1 ώρας. 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  <w:t>Ο Διδάσκων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/>
        <w:t>Δρ. Γεώργιος Δρογαλάς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center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eorgedrogalas@yahoo.gr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702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drogalas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13:00Z</dcterms:created>
  <dc:creator>DROGALAS</dc:creator>
  <dc:description/>
  <cp:keywords/>
  <dc:language>en-US</dc:language>
  <cp:lastModifiedBy>User</cp:lastModifiedBy>
  <cp:lastPrinted>2012-05-23T08:51:00Z</cp:lastPrinted>
  <dcterms:modified xsi:type="dcterms:W3CDTF">2013-09-13T11:22:00Z</dcterms:modified>
  <cp:revision>7</cp:revision>
  <dc:subject/>
  <dc:title/>
</cp:coreProperties>
</file>